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GENERAL: MODELO 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INTERES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/RAZÓN SO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                              PISO:                                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P.:                                              MUNICIPIO:                    PROVI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DE CONTACTO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/RAZÓN SOCIAL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.I.F.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.P.:                                       NÚMERO:                            PIS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UNICIPIIO:                         PROVINCI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ELEFONO DE CONTACTO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LICITA/EX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CIÓN QUE SE ADJU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F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MO. SR. ALCALDE DEL AYUNTAMIENTO DE CERVATOS DE LA CU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AYTO</dc:creator>
  <dc:description/>
  <dc:language>en-US</dc:language>
  <cp:lastModifiedBy>USUARIO</cp:lastModifiedBy>
  <cp:lastPrinted>2010-03-08T10:55:00Z</cp:lastPrinted>
  <dcterms:modified xsi:type="dcterms:W3CDTF">2015-11-03T09:44:00Z</dcterms:modified>
  <cp:revision>2</cp:revision>
  <dc:subject/>
  <dc:title>SOLICITUD GENERAL: MODELO 01</dc:title>
</cp:coreProperties>
</file>